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STIMONY OF ROBERT K. COUGHLIN</w:t>
      </w:r>
    </w:p>
    <w:p>
      <w:pPr>
        <w:pStyle w:val="Normal"/>
        <w:rPr>
          <w:rFonts w:ascii="Arial" w:hAnsi="Arial" w:cs="Arial"/>
          <w:sz w:val="22"/>
          <w:szCs w:val="22"/>
        </w:rPr>
      </w:pPr>
      <w:r>
        <w:rPr>
          <w:rFonts w:cs="Arial" w:ascii="Arial" w:hAnsi="Arial"/>
          <w:sz w:val="22"/>
          <w:szCs w:val="22"/>
        </w:rPr>
        <w:t>PRESIDENT &amp; CEO</w:t>
      </w:r>
    </w:p>
    <w:p>
      <w:pPr>
        <w:pStyle w:val="Normal"/>
        <w:rPr>
          <w:rFonts w:ascii="Arial" w:hAnsi="Arial" w:cs="Arial"/>
          <w:sz w:val="22"/>
          <w:szCs w:val="22"/>
        </w:rPr>
      </w:pPr>
      <w:r>
        <w:rPr>
          <w:rFonts w:cs="Arial" w:ascii="Arial" w:hAnsi="Arial"/>
          <w:sz w:val="22"/>
          <w:szCs w:val="22"/>
        </w:rPr>
        <w:t xml:space="preserve">MASSACHUSETTS BIOTECHNOLOGY COUNCIL </w:t>
      </w:r>
    </w:p>
    <w:p>
      <w:pPr>
        <w:pStyle w:val="Normal"/>
        <w:rPr>
          <w:rFonts w:ascii="Arial" w:hAnsi="Arial" w:cs="Arial"/>
          <w:sz w:val="22"/>
          <w:szCs w:val="22"/>
        </w:rPr>
      </w:pPr>
      <w:r>
        <w:rPr>
          <w:rFonts w:cs="Arial" w:ascii="Arial" w:hAnsi="Arial"/>
          <w:sz w:val="22"/>
          <w:szCs w:val="22"/>
        </w:rPr>
        <w:t>PUBLIC HEALTH COUNCIL</w:t>
      </w:r>
    </w:p>
    <w:p>
      <w:pPr>
        <w:pStyle w:val="Normal"/>
        <w:rPr>
          <w:rFonts w:ascii="Arial" w:hAnsi="Arial" w:cs="Arial"/>
          <w:sz w:val="22"/>
          <w:szCs w:val="22"/>
        </w:rPr>
      </w:pPr>
      <w:r>
        <w:rPr>
          <w:rFonts w:cs="Arial" w:ascii="Arial" w:hAnsi="Arial"/>
          <w:sz w:val="22"/>
          <w:szCs w:val="22"/>
        </w:rPr>
        <w:t>October 1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Commissioner Auerbach and members of the council for the opportunity to testify this mo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President and CEO of the MassBio, I speak on behalf of its 600 members, comprised mainly of biotechnology and life sciences companies, health care facilities and academic institutions. The majority of our members are directly engaged in the research, development and manufacturing of innovative products that solve the unmet medical needs of patients aroun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ensuring that our members in the industry live up to their utmost potential.  We are equally committed to Massachusetts and its overall success.  As we have in the past, we continue to applaud the Governor, the Legislature and the work of the Massachusetts Life Sciences Center in investing in the industry that has positioned the state to continue as the leader in the life sciences, not only in the U.S., but globally.  The life sciences industry, including biopharmaceuticals and medical devices, is vital not only to the health and well-being of our patients but also to our economy. And because of our world-class academic institutions, teaching hospitals and innovative companies, we have been fortunate to benefit from a concentration of these collaborations that represent jobs and multiply into economic benefits for the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ommend the Legislature and Governor Patrick for their thoughtful policies that have led to the successful growth in our industry over the last few years.  Their approach was once again demonstrated in their efforts this past session to address unintended consequences of the 2008 sales and marketing disclosure law, Chapter 111N.  Those efforts led to very narrowly tailored but important revisions to the law that now provide our members with further critical opportunities to educate health care professionals on important aspects of medical science, treatments and therapeutics.  These narrow changes also bring the Massachusetts law in line with industry standards relative to interactions between our members and health care professionals - all without compromising patient benefits or increasing health care costs.  MassBio stands in full agreement with Governor Patrick that the new law “</w:t>
      </w:r>
      <w:r>
        <w:rPr>
          <w:rFonts w:cs="Arial" w:ascii="Arial" w:hAnsi="Arial"/>
          <w:i/>
          <w:iCs/>
          <w:sz w:val="22"/>
          <w:szCs w:val="22"/>
        </w:rPr>
        <w:t xml:space="preserve">will afford </w:t>
      </w:r>
      <w:hyperlink r:id="rId2" w:tgtFrame="_blank">
        <w:r>
          <w:rPr>
            <w:rStyle w:val="InternetLink"/>
            <w:rFonts w:cs="Arial" w:ascii="Arial" w:hAnsi="Arial"/>
            <w:i/>
            <w:iCs/>
            <w:sz w:val="22"/>
            <w:szCs w:val="22"/>
          </w:rPr>
          <w:t>health care providers</w:t>
        </w:r>
      </w:hyperlink>
      <w:r>
        <w:rPr>
          <w:rFonts w:cs="Arial" w:ascii="Arial" w:hAnsi="Arial"/>
          <w:i/>
          <w:iCs/>
          <w:sz w:val="22"/>
          <w:szCs w:val="22"/>
        </w:rPr>
        <w:t xml:space="preserve"> some flexibility to be educated on new clinically relevant products and allow them to stay informed on advancements and medical devices that benefit patients and lower our health care cos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commend the Department of Public Health</w:t>
      </w:r>
      <w:r>
        <w:rPr>
          <w:rFonts w:cs="Arial" w:ascii="Arial" w:hAnsi="Arial"/>
          <w:color w:val="000000"/>
          <w:sz w:val="22"/>
          <w:szCs w:val="22"/>
        </w:rPr>
        <w:t xml:space="preserve"> for its effort to draft the Emergency Regulations for the implementation of the new law that are the subject of this hear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ur view, the most important change in the law, which we believe has been translated faithfully and effectively in the Emergency Regulations, allows pharmaceutical and medical device manufacturing companies to pay for “</w:t>
      </w:r>
      <w:r>
        <w:rPr>
          <w:rFonts w:cs="Arial" w:ascii="Arial" w:hAnsi="Arial"/>
          <w:i/>
          <w:iCs/>
          <w:color w:val="000000"/>
          <w:sz w:val="22"/>
          <w:szCs w:val="22"/>
        </w:rPr>
        <w:t>modest meals and refreshments</w:t>
      </w:r>
      <w:r>
        <w:rPr>
          <w:rFonts w:cs="Arial" w:ascii="Arial" w:hAnsi="Arial"/>
          <w:color w:val="000000"/>
          <w:sz w:val="22"/>
          <w:szCs w:val="22"/>
        </w:rPr>
        <w:t xml:space="preserve">” in connection with educational presentations to health care practitioners – otherwise known as “speaker programs” as defined by the PhRMA Code on Interactions with Healthcare Professionals.  In this proceeding, the Department has been tasked with defining the meaning of “modest means and refreshments.”  MassBio supports the Department’s definition of this term for the following reas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rst, we believe that the definition is both consistent with – and in fact more stringent than – the PhRMA Code’s guidance on meals to be offered at educational speaker programs.  In this way, the definition plainly achieves the directives of the underlying law, which require the Department’s code to be “no less restrictive” than the PhRMA and AdvaMed Co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reover, we commend the Department for looking beyond our industry’s code for further guidance on this issue.  For example, the Department’s definition draws from the American Medical Association’s own Code of Ethics for its physician members on the kind of “modest meals” that can be accepted at company-sponsored speaker progra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nally, we believe the new speaker program reporting requirements in the Emergency Regulations – one of which requires the disclosure of amounts expended per participant at any speaker programs – will be a powerful deterrent against the provision of meals in violation of the Department’s definition.  We have, in fact, always supported the concept of transparency in the interactions between physicians and manufacturers and believe that, in this case as well as others, disclosure will be an effective means of enforce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onclusion, we feel that the Department’s definition of “modest meals” strike a thoughtful and effective balance:  it holds the industry accountable through transparency,  while also providing further opportunities to life sciences companies -- some of whom are small and not yet profitable – to engage with the medical community in a controlled manner that is critical for the further development of the life sciences and the achievement of novel therapies that advance not only our economic health, but also the health of our citizens. It is important to remember that, even with the changes promulgated by these Emergency Regulations, the Commonwealth remains one of only a handful of states that closely regulates the interactions between manufacturers and practitioners.  Nonetheless, we are confident that these narrow regulatory improvements will enable the Commonwealth to sustain its ability to attract and grow life sciences companies in this ever-changing and competitive global economy.</w:t>
      </w:r>
    </w:p>
    <w:p>
      <w:pPr>
        <w:pStyle w:val="Normal"/>
        <w:rPr>
          <w:rFonts w:ascii="Arial" w:hAnsi="Arial" w:cs="Arial"/>
          <w:color w:val="000000"/>
          <w:sz w:val="22"/>
          <w:szCs w:val="22"/>
        </w:rPr>
      </w:pPr>
      <w:r>
        <w:rPr>
          <w:rFonts w:cs="Arial" w:ascii="Arial" w:hAnsi="Arial"/>
          <w:color w:val="000000"/>
          <w:sz w:val="22"/>
          <w:szCs w:val="22"/>
        </w:rPr>
      </w:r>
    </w:p>
    <w:p>
      <w:pPr>
        <w:pStyle w:val="Msolistparagraph"/>
        <w:ind w:left="0" w:hanging="0"/>
        <w:rPr>
          <w:rFonts w:ascii="Arial" w:hAnsi="Arial" w:cs="Arial"/>
          <w:sz w:val="22"/>
          <w:szCs w:val="22"/>
        </w:rPr>
      </w:pPr>
      <w:r>
        <w:rPr>
          <w:rFonts w:cs="Arial" w:ascii="Arial" w:hAnsi="Arial"/>
          <w:sz w:val="22"/>
          <w:szCs w:val="22"/>
        </w:rPr>
        <w:t>On behalf of MassBio, I thank you again for the opportunity to testify before you this morning.  We continue to coordinate the collection of additional comments from our members and other organization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lth_care_provi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6:00Z</dcterms:created>
  <dc:creator>Gretchen Parisi</dc:creator>
  <dc:description/>
  <cp:keywords/>
  <dc:language>en-US</dc:language>
  <cp:lastModifiedBy>Gretchen Parisi</cp:lastModifiedBy>
  <dcterms:modified xsi:type="dcterms:W3CDTF">2012-10-23T13:06:00Z</dcterms:modified>
  <cp:revision>2</cp:revision>
  <dc:subject/>
  <dc:title>TESTIMONY OF ROBERT K</dc:title>
</cp:coreProperties>
</file>