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drawing>
          <wp:inline distT="0" distB="0" distL="0" distR="0">
            <wp:extent cx="351155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11550" cy="1304290"/>
                    </a:xfrm>
                    <a:prstGeom prst="rect">
                      <a:avLst/>
                    </a:prstGeom>
                  </pic:spPr>
                </pic:pic>
              </a:graphicData>
            </a:graphic>
          </wp:inline>
        </w:drawing>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pPr>
      <w:r>
        <w:rPr>
          <w:rFonts w:cs="Arial" w:ascii="Arial" w:hAnsi="Arial"/>
          <w:sz w:val="24"/>
          <w:szCs w:val="24"/>
        </w:rPr>
        <w:t>February 15,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omments Re: </w:t>
        <w:tab/>
        <w:tab/>
        <w:t>Physician Payments Sunshine Act</w:t>
      </w:r>
      <w:r>
        <w:rPr>
          <w:rFonts w:cs="Arial" w:ascii="Arial" w:hAnsi="Arial"/>
          <w:sz w:val="24"/>
          <w:szCs w:val="24"/>
        </w:rPr>
        <w:t xml:space="preserve"> </w:t>
      </w:r>
      <w:r>
        <w:rPr>
          <w:rFonts w:cs="Arial" w:ascii="Arial" w:hAnsi="Arial"/>
          <w:b/>
          <w:sz w:val="24"/>
          <w:szCs w:val="24"/>
        </w:rPr>
        <w:t>(PPSA)</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xml:space="preserve">AGENCY: </w:t>
        <w:tab/>
        <w:tab/>
        <w:tab/>
        <w:t>Centers for Medicare &amp; Medicaid Services (CMS), HH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80" w:hanging="2880"/>
        <w:rPr>
          <w:rFonts w:ascii="Arial" w:hAnsi="Arial" w:cs="Arial"/>
          <w:sz w:val="24"/>
          <w:szCs w:val="24"/>
        </w:rPr>
      </w:pPr>
      <w:r>
        <w:rPr>
          <w:rFonts w:cs="Arial" w:ascii="Arial" w:hAnsi="Arial"/>
          <w:sz w:val="24"/>
          <w:szCs w:val="24"/>
        </w:rPr>
        <w:t xml:space="preserve">REFERENCE: </w:t>
        <w:tab/>
        <w:t>File code CMS-5060-P; RIN 0938-AR33; Proposed Rule: Medicare, Medicaid, and Children’s Health Insurance Programs; Transparency Reports and Reporting of Physician Ownership or Investment Intere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80" w:hanging="0"/>
        <w:rPr/>
      </w:pPr>
      <w:r>
        <w:rPr>
          <w:rFonts w:cs="Arial" w:ascii="Arial" w:hAnsi="Arial"/>
          <w:i/>
          <w:sz w:val="24"/>
          <w:szCs w:val="24"/>
        </w:rPr>
        <w:t>Federal Register</w:t>
      </w:r>
      <w:r>
        <w:rPr>
          <w:rFonts w:cs="Arial" w:ascii="Arial" w:hAnsi="Arial"/>
          <w:sz w:val="24"/>
          <w:szCs w:val="24"/>
        </w:rPr>
        <w:t xml:space="preserve"> Vol. 76, No. 243, Dec. 19, 2011, pages 78742-78773; FR Doc No: 2011-32244</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On behalf of the Coalition for Healthcare Communication, we are pleased to comment on the above referenced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Coalition for Healthcare Communication (CHC) is composed of a broad spectrum of medical marketing and publishing companies which provide communication and education services and products to biopharmaceutical and device companies, medical professionals and consumers. The CHC strongly supports the free flow of truthful information to medical professionals, caregivers and patients because of its vital role in medical decision-making and the delivery of effective and efficient healthcare. We support the intent of Section 6002 of the </w:t>
      </w:r>
      <w:r>
        <w:rPr>
          <w:rFonts w:cs="Arial" w:ascii="Arial" w:hAnsi="Arial"/>
          <w:i/>
          <w:iCs/>
          <w:sz w:val="24"/>
          <w:szCs w:val="24"/>
        </w:rPr>
        <w:t xml:space="preserve">Affordable Care Act, </w:t>
      </w:r>
      <w:r>
        <w:rPr>
          <w:rFonts w:cs="Arial" w:ascii="Arial" w:hAnsi="Arial"/>
          <w:iCs/>
          <w:sz w:val="24"/>
          <w:szCs w:val="24"/>
        </w:rPr>
        <w:t>known as</w:t>
      </w:r>
      <w:r>
        <w:rPr>
          <w:rFonts w:cs="Arial" w:ascii="Arial" w:hAnsi="Arial"/>
          <w:sz w:val="24"/>
          <w:szCs w:val="24"/>
        </w:rPr>
        <w:t xml:space="preserve"> the Sunshine Act, and recognize the value of transparency of financial relationships between industry, medical researchers and provide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owever, the current proposal by HHS leads to many unnecessary and significant complexities, increases costs and creates public perception issues that must be addressed fully before final rules are adopted. The costs to the government to administer the statute and to the industry to comply with it are staggering. While we believe the real compliance costs will be much higher, CMS estimates that the proposal will cost </w:t>
      </w:r>
      <w:r>
        <w:rPr>
          <w:rFonts w:cs="Arial" w:ascii="Arial" w:hAnsi="Arial"/>
          <w:color w:val="000000"/>
          <w:sz w:val="24"/>
          <w:szCs w:val="24"/>
        </w:rPr>
        <w:t>manufacturers, group purchasing organizations, teaching hospitals and physicians alone</w:t>
      </w:r>
      <w:r>
        <w:rPr>
          <w:rFonts w:cs="Arial" w:ascii="Arial" w:hAnsi="Arial"/>
          <w:sz w:val="24"/>
          <w:szCs w:val="24"/>
        </w:rPr>
        <w:t xml:space="preserve"> $224 million in the first year and more than $163 million annually thereafter to comply with the rule as propos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Even more importantly, while nearly impossible to calculate, publishing the data will almost certainly lead to unintended consequences, particularly a tendency by medical professionals to avoid activities that trigger reporting. Moreover, the reports themselves may mislead patients, caregivers and professionals by casting a negative pall over these relationships. The result could well be decreased collaboration between medical professional and industry, leading to less research, longer drug development and adoption times, and less education for prescribers – all of which are detrimental to the public health.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refore, the CHC offers the following recommendations to improve the final regul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Further notice and comment are needed to ensure proper context and accuracy of th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xml:space="preserve">Recognizing the incredible importance of this transparency initiative and the need for all healthcare stakeholders to ensure that the data submitted to HHS are accurate and presented in a context that can be fully understood, the CHC strongly urges CMS to publish a further notice of proposed rulemaking that fully addresses these issues. Although we recognize the urgency of creating rules that respond to the Congressional intent and public interest in these issues, contextual and accuracy issues can be resolved after the final rules are announced on other aspects of this doc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Web"/>
        <w:rPr/>
      </w:pPr>
      <w:r>
        <w:rPr>
          <w:rFonts w:cs="Arial" w:ascii="Arial" w:hAnsi="Arial"/>
          <w:color w:val="000000"/>
        </w:rPr>
        <w:t>First, the final rules must enable industry reporters and medical professionals to fully explain the context of these payments to the public, the press and public policy professionals, so that these entities will understand clearly the value of these relationships to the public health. Without this context, CHC fears the reports will do more harm than good. It would be a tragedy if these reports lead the public to misunderstand the complex interaction between scientific research and communication in both the creation and adoption of medical innovations, as well as in the delivery of excellent patient care.</w:t>
      </w:r>
    </w:p>
    <w:p>
      <w:pPr>
        <w:pStyle w:val="NormalWeb"/>
        <w:rPr>
          <w:rFonts w:ascii="Arial" w:hAnsi="Arial" w:cs="Arial"/>
          <w:color w:val="000000"/>
        </w:rPr>
      </w:pPr>
      <w:r>
        <w:rPr>
          <w:rFonts w:cs="Arial" w:ascii="Arial" w:hAnsi="Arial"/>
          <w:color w:val="000000"/>
        </w:rPr>
        <w:t>If a negative public perception of the relationship between academic and clinical medicine and the for-profit industries that create products and provide care undercuts research, development and clinical care, it will undermine innovation and the delivery of new treatments for patients suffering from serious and life-threatening diseases. These interactions often directly promote the interest of transparency, for example, in communicating the results of clinical trials in a timely and accurate way. We must ensure that the cure of transparency in the management of perceived conflicts of interest will not be worse than the ailment it is designed to prevent. This concern is real and borne out by experience with the recent publication of similar registries made available by states and by companies on their websites. In many instances, press and political commentators have seized on these reports to suggest improper behavior by companies and doctors where none existed. These reports create serious misunderstanding which largely could be avoided by presenting the data in a context that gives them meaning and demonstrates the value of these relationships to medical professionals and patients.</w:t>
      </w:r>
    </w:p>
    <w:p>
      <w:pPr>
        <w:pStyle w:val="NormalWeb"/>
        <w:rPr/>
      </w:pPr>
      <w:r>
        <w:rPr>
          <w:rFonts w:cs="Arial" w:ascii="Arial" w:hAnsi="Arial"/>
          <w:color w:val="000000"/>
        </w:rPr>
        <w:t>Second, as described in the comments of the American Academy of Family Physicians (AAFP), the current proposals are not adequate to ensure that the reports will be accurate. Accuracy is essential for the integrity of the program and to the understanding of the data by the public. For example, the proposal by AAFP urging the establishment of a uniform, national and mandatory data-verification and arbitration process requires serious consideration but cannot be accomplished without a further notice and opportunity for all stakeholders to comment. Other comments in this proceeding suggest additional accuracy safeguards that must be made available for comment in this proceeding.</w:t>
      </w:r>
    </w:p>
    <w:p>
      <w:pPr>
        <w:pStyle w:val="Normal"/>
        <w:spacing w:lineRule="auto" w:line="240" w:before="0" w:after="0"/>
        <w:rPr/>
      </w:pPr>
      <w:r>
        <w:rPr>
          <w:rFonts w:cs="Arial" w:ascii="Arial" w:hAnsi="Arial"/>
          <w:sz w:val="24"/>
          <w:szCs w:val="24"/>
        </w:rPr>
        <w:t xml:space="preserve">More importantly, the broad context of publishing a national registry of payments must be considered fully. </w:t>
      </w:r>
      <w:r>
        <w:rPr>
          <w:rFonts w:eastAsia="Times New Roman" w:cs="Arial" w:ascii="Arial" w:hAnsi="Arial"/>
          <w:sz w:val="24"/>
          <w:szCs w:val="24"/>
        </w:rPr>
        <w:t>Indeed, it's time for the press and some politicians to stop treating every reported payment as a newly uncovered scandal. The real scandal is the demonization of collaborations among industry, academia and government. Collaboration has enabled the great medical breakthroughs that have added 10 years to the average American life in just a generation. During the last century, cholera, measles and polio have been all but eradicated. Later, insulin transformed diabetes from a fatal disease into a treatable condition. More recently, antiviral drugs have given AIDS patients a new lease on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w, nearly every day we hear of breakthroughs in the treatment of dreaded diseases like hepatitis, heart diseases and cancers, as well as in the treatment of orphan diseases that formerly were overlooked. These advances were not arrows shot from Cupid's bow, but discoveries developed in labs financed by the government, universities and private industry. Sometimes these men and women worked alone and sometimes they worked side-by-side. But the advances largely came from collaboration, not isolation. These innovations provide us, our families and people all over the world with a chance for a better, longer and healthier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pPr>
      <w:r>
        <w:rPr>
          <w:rFonts w:cs="Arial" w:ascii="Arial" w:hAnsi="Arial"/>
          <w:sz w:val="24"/>
          <w:szCs w:val="24"/>
        </w:rPr>
        <w:t xml:space="preserve">Enough with the emphasis on the negative. It's time to make the value of these collaborations – not just the financial details – as transparent as possible. Indeed, they should be available on a national registry that is correct and in a context that enables us to celebrate them. If in the meantime, the national registry of payments occasionally exposes a problem, so be it. That too is valuable, but it's not the whole story. With a further notice of rulemaking and robust collaboration of all stakeholders, a better registry can happen. </w:t>
      </w:r>
    </w:p>
    <w:p>
      <w:pPr>
        <w:pStyle w:val="NormalWeb"/>
        <w:rPr>
          <w:rFonts w:ascii="Arial" w:hAnsi="Arial" w:cs="Arial"/>
          <w:color w:val="000000"/>
        </w:rPr>
      </w:pPr>
      <w:r>
        <w:rPr>
          <w:rFonts w:cs="Arial" w:ascii="Arial" w:hAnsi="Arial"/>
          <w:color w:val="000000"/>
        </w:rPr>
        <w:t>Therefore, we strongly urge a further notice and comment period on contextual and accuracy issues.</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b/>
          <w:color w:val="000000"/>
        </w:rPr>
        <w:t>HHS’ broad reading of Sunshine provisions is unnecessary and counterproductive; Public health demands more narrow and careful implementation of Section 6002</w:t>
      </w:r>
    </w:p>
    <w:p>
      <w:pPr>
        <w:pStyle w:val="NormalWeb"/>
        <w:rPr>
          <w:rFonts w:ascii="Arial" w:hAnsi="Arial" w:cs="Arial"/>
          <w:b/>
          <w:b/>
          <w:color w:val="000000"/>
        </w:rPr>
      </w:pPr>
      <w:r>
        <w:rPr>
          <w:rFonts w:cs="Arial" w:ascii="Arial" w:hAnsi="Arial"/>
          <w:b/>
          <w:color w:val="000000"/>
        </w:rPr>
      </w:r>
    </w:p>
    <w:p>
      <w:pPr>
        <w:pStyle w:val="NormalWeb"/>
        <w:rPr/>
      </w:pPr>
      <w:r>
        <w:rPr>
          <w:rFonts w:cs="Arial" w:ascii="Arial" w:hAnsi="Arial"/>
          <w:color w:val="000000"/>
        </w:rPr>
        <w:t>The CHC is concerned that the HHS uses its rulemaking discretion to broaden the reporting requirements and in some cases increase, rather than decrease, the cost and reach of the statute. Instead, the CHC urges HHS to hone the rules to more accurately reflect the legislative intent and specific language of the statute and, wherever possible, narrow its burdens and reach. We offer several such examples.</w:t>
      </w:r>
    </w:p>
    <w:p>
      <w:pPr>
        <w:pStyle w:val="NormalWeb"/>
        <w:rPr/>
      </w:pPr>
      <w:r>
        <w:rPr>
          <w:rFonts w:cs="Arial" w:ascii="Arial" w:hAnsi="Arial"/>
          <w:i/>
          <w:color w:val="000000"/>
        </w:rPr>
        <w:t>Indirect Payments:</w:t>
      </w:r>
      <w:r>
        <w:rPr>
          <w:rFonts w:cs="Arial" w:ascii="Arial" w:hAnsi="Arial"/>
          <w:color w:val="000000"/>
        </w:rPr>
        <w:t xml:space="preserve"> </w:t>
      </w:r>
    </w:p>
    <w:p>
      <w:pPr>
        <w:pStyle w:val="NormalWeb"/>
        <w:rPr/>
      </w:pPr>
      <w:r>
        <w:rPr>
          <w:rFonts w:cs="Arial" w:ascii="Arial" w:hAnsi="Arial"/>
          <w:color w:val="000000"/>
        </w:rPr>
        <w:t xml:space="preserve">The Sunshine provisions specifically state that reportable transfers of value do “not include a transfer of anything of value that is made indirectly to a covered recipient through a third party in connection with an activity or service in the case where the applicable manufacturer is unaware of the identity of the covered recipient.” However, in several areas the HHS draft rule proposes and invites commentary on additional matters that include these very indirect payments. CHC followed closely the discussions and negotiations that resulted in the final language of the statute. As such, we understand that although many indirect payments were considered by the drafters and Members of Congress, the final language was intended to specifically eliminate these payments. Accordingly, we believe that including these indirect payments is not only inconsistent with the intent of the statute, but is barred by the explicit and clear language of the </w:t>
      </w:r>
      <w:r>
        <w:rPr>
          <w:rFonts w:cs="Arial" w:ascii="Arial" w:hAnsi="Arial"/>
          <w:i/>
          <w:color w:val="000000"/>
        </w:rPr>
        <w:t xml:space="preserve">Affordable Care Act. </w:t>
      </w:r>
      <w:r>
        <w:rPr>
          <w:rFonts w:cs="Arial" w:ascii="Arial" w:hAnsi="Arial"/>
          <w:color w:val="000000"/>
        </w:rPr>
        <w:t>We strongly urge HHS to abandon its attempt to include these payments because retaining them is not in the best interest of the public health, is inconsistent with the statute and will invite litigation that is unnecessary and expensive.</w:t>
      </w:r>
    </w:p>
    <w:p>
      <w:pPr>
        <w:pStyle w:val="NormalWeb"/>
        <w:rPr/>
      </w:pPr>
      <w:r>
        <w:rPr>
          <w:rFonts w:cs="Arial" w:ascii="Arial" w:hAnsi="Arial"/>
          <w:i/>
          <w:color w:val="000000"/>
        </w:rPr>
        <w:t>Prescriber Education</w:t>
      </w:r>
      <w:r>
        <w:rPr>
          <w:rFonts w:cs="Arial" w:ascii="Arial" w:hAnsi="Arial"/>
          <w:color w:val="000000"/>
        </w:rPr>
        <w:t xml:space="preserve">: </w:t>
      </w:r>
    </w:p>
    <w:p>
      <w:pPr>
        <w:pStyle w:val="NormalWeb"/>
        <w:rPr/>
      </w:pPr>
      <w:r>
        <w:rPr>
          <w:rFonts w:cs="Arial" w:ascii="Arial" w:hAnsi="Arial"/>
          <w:color w:val="000000"/>
        </w:rPr>
        <w:t>1. Faculty payments for certified CME programs provide an excellent example of where indirect payments and transfers of value to faculty and other participants should not be subject to reporting. The legal, regulatory and practical reasons for this example are set out fully in several comments to this proceeding, including those by AAFP, the Council of Medical Specialty Societies, the Alliance for Continuing Education in the Health Professions, and the CME Coalition. As these comments fully explain, grantor companies neither control the content of the programs, nor select faculty and participants. The CHC incorporates comments of the above-listed entities by reference in this comment.</w:t>
      </w:r>
    </w:p>
    <w:p>
      <w:pPr>
        <w:pStyle w:val="NormalWeb"/>
        <w:rPr/>
      </w:pPr>
      <w:r>
        <w:rPr>
          <w:rFonts w:cs="Arial" w:ascii="Arial" w:hAnsi="Arial"/>
          <w:color w:val="000000"/>
        </w:rPr>
        <w:t xml:space="preserve">2. Mandated REMS education materials and programs, as with CME, should be exempt from reporting. When done as part of a “class REMS” program, as is common practice with certified CME programs, neither faculty nor participants are necessarily known to the industry sponsors nor is industry sponsorship considered a “payment or transfer of value” intended to be attributed to the company sponsor(s). When part of a now-traditional mandated REMS education program for a single drug, the drug sponsors are wholly responsible for the content of the program according to FDA specifications and reporting requirements. These, too, are mandated by the FDA for purposes of adequately educating prescribers for the benefit of the patients. Participation in them should be encouraged and incented as much as possible. Accordingly, faculty payments, materials and program costs, as well as the value of attendance, should be fully exempted from Sunshine reporting. </w:t>
      </w:r>
    </w:p>
    <w:p>
      <w:pPr>
        <w:pStyle w:val="NormalWeb"/>
        <w:rPr/>
      </w:pPr>
      <w:r>
        <w:rPr>
          <w:rFonts w:cs="Arial" w:ascii="Arial" w:hAnsi="Arial"/>
          <w:color w:val="000000"/>
        </w:rPr>
        <w:t xml:space="preserve">3. FDA-regulated education on the safe and effective use of biopharmaceuticals and devices likewise should be excluded from reporting requirements. While speaker payments must be reported under the clear language of the statute, given that these sessions are related to proper prescribing, they clearly are about patient care. Thus, attendance at these programs could be ruled exempt from reporting. As HHS fully recognizes, FDA very strictly regulates these educational events to ensure that they are truthful, accurate and achieve fair balance, and that they are entirely consistent with the safe and effective delivery of care. Although CHC recognizes that “education” is among the enumerated list of matters that must be reported, HHS can limit this to education that is not related to specific drugs and devices for patient care, thus bringing such education under the “patient care” exception. Moreover, CHC strongly objects to the proposal that when group meals are provided as part of such programs, industry must report the cost of the meal for each recipient </w:t>
      </w:r>
      <w:r>
        <w:rPr>
          <w:rFonts w:cs="Arial" w:ascii="Arial" w:hAnsi="Arial"/>
          <w:i/>
          <w:color w:val="000000"/>
        </w:rPr>
        <w:t>even if the covered entity does not eat</w:t>
      </w:r>
      <w:r>
        <w:rPr>
          <w:rFonts w:cs="Arial" w:ascii="Arial" w:hAnsi="Arial"/>
          <w:color w:val="000000"/>
        </w:rPr>
        <w:t>. Clearly, such a reporting requirement exceeds the intent of the statute, and would be unfair to the covered entity, misleading to the public, and unnecessarily expensive to implement.</w:t>
      </w:r>
    </w:p>
    <w:p>
      <w:pPr>
        <w:pStyle w:val="Normal"/>
        <w:spacing w:lineRule="auto" w:line="240" w:before="280" w:after="280"/>
        <w:rPr/>
      </w:pPr>
      <w:r>
        <w:rPr>
          <w:rFonts w:eastAsia="Times New Roman" w:cs="Arial" w:ascii="Arial" w:hAnsi="Arial"/>
          <w:sz w:val="24"/>
          <w:szCs w:val="24"/>
        </w:rPr>
        <w:t>4. Enduring materials, such as course work, patient aids and instructional materials should be considered by HHS as educational materials inherently connected to patient care and thus exempt from reporting. Indeed, to eliminate any uncertainty, HHS should state explicitly that advertising and other commercial support for journals, meetings and other industry events does not constitute a “transfer of value” to readers or attendees simply by virtue of the commercial support. Clearly this interpretation is consistent with the intent of the statute and in any case it would be impossible to calculate the precise monetary value of these to any reader or attendee, Moreover, any value here is clearly connected to patient care. For example, more than 400,000 medical journal articles are published each year, reporting on research, practice guidelines and other information absolutely critical to modern practice. Patients expect and need for practicing health professionals to have these data updated constantly and immediate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cs="Arial" w:ascii="Arial" w:hAnsi="Arial"/>
          <w:b/>
          <w:sz w:val="24"/>
          <w:szCs w:val="24"/>
        </w:rPr>
        <w:t>Need for clarity, consistency and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CHC recognizes that HHS has an immense task promulgating and implementing the procedures and rules needed to comply with the Sunshine provisions. In that regard, we commend HHS for providing several examples in the Notice regarding when payments and transfers of value will be reportable. However, CHC is concerned that despite these serious efforts, many details are still unknown. We note, for example, that little is known about the applicability of many aspects of publication planning, advisory boards, projects related primarily to international education (including travel and lodging for non-U.S. participants) and other matters. Therefore, we recommend that as many of these issues as practical be addressed in the forthcoming rules, and that other matters remain open for additional public input and official gu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xml:space="preserve">We note that the complexity of the proposed regulation is such that it could cause many entities involved in the medicines industry – as well as those involved in education and patient care – to cut back or eliminate educational programs. The precipitous decline in financial support in certified CME over the past several years, as described in several comments by CME stakeholders in this rulemaking, is strong evidence of the danger of creating additional barriers to professional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cs="Arial" w:ascii="Arial" w:hAnsi="Arial"/>
          <w:b/>
          <w:sz w:val="24"/>
          <w:szCs w:val="24"/>
        </w:rPr>
        <w:t xml:space="preserve">Conclu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The</w:t>
      </w:r>
      <w:r>
        <w:rPr>
          <w:rFonts w:cs="Arial" w:ascii="Arial" w:hAnsi="Arial"/>
          <w:b/>
          <w:sz w:val="24"/>
          <w:szCs w:val="24"/>
        </w:rPr>
        <w:t xml:space="preserve"> </w:t>
      </w:r>
      <w:r>
        <w:rPr>
          <w:rFonts w:cs="Arial" w:ascii="Arial" w:hAnsi="Arial"/>
          <w:sz w:val="24"/>
          <w:szCs w:val="24"/>
        </w:rPr>
        <w:t xml:space="preserve">CHC strongly supports transparency as one way to manage perceived and real conflicts of interests, but we recognize that the current proposed rules are clearly a work in progress and assert that much more needs to be done. Above all, CHC emphasizes that while conflicts of interest must be managed, industry-academic-physician collaboration is and continues to be critical to medical innovation, diffusion of knowledge, and the delivery of efficient, effective patient care. Thus, we urge HHS to take great care that the rules implementing the Sunshine provisions of the </w:t>
      </w:r>
      <w:r>
        <w:rPr>
          <w:rFonts w:cs="Arial" w:ascii="Arial" w:hAnsi="Arial"/>
          <w:i/>
          <w:sz w:val="24"/>
          <w:szCs w:val="24"/>
        </w:rPr>
        <w:t>Affordable Care Act</w:t>
      </w:r>
      <w:r>
        <w:rPr>
          <w:rFonts w:cs="Arial" w:ascii="Arial" w:hAnsi="Arial"/>
          <w:sz w:val="24"/>
          <w:szCs w:val="24"/>
        </w:rPr>
        <w:t xml:space="preserve"> impose no more regulatory burdens than absolutely necessary, and that the reports derived from data submitted under these provisions be accurate and set in an appropriate context that makes them meaningful and usef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We thank you for the opportunity to share our comments. We encourage you to contact us if further information or clarification i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rPr>
      </w:pPr>
      <w:r>
        <w:rPr>
          <w:rFonts w:cs="Courier New" w:ascii="Cambria" w:hAnsi="Cambri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Black" w:ascii="Arial Black" w:hAnsi="Arial Black"/>
          <w:sz w:val="20"/>
          <w:szCs w:val="20"/>
        </w:rPr>
        <w:t>John Kamp</w:t>
      </w:r>
    </w:p>
    <w:p>
      <w:pPr>
        <w:pStyle w:val="Normal"/>
        <w:spacing w:lineRule="auto" w:line="240" w:before="0" w:after="0"/>
        <w:rPr>
          <w:rFonts w:ascii="Times New Roman" w:hAnsi="Times New Roman" w:cs="Times New Roman"/>
          <w:sz w:val="24"/>
          <w:szCs w:val="24"/>
        </w:rPr>
      </w:pPr>
      <w:r>
        <w:rPr>
          <w:rFonts w:cs="Arial Black" w:ascii="Arial Black" w:hAnsi="Arial Black"/>
          <w:sz w:val="20"/>
          <w:szCs w:val="20"/>
        </w:rPr>
        <w:t>Executive Director</w:t>
      </w:r>
    </w:p>
    <w:p>
      <w:pPr>
        <w:pStyle w:val="Normal"/>
        <w:spacing w:lineRule="auto" w:line="240" w:before="0" w:after="0"/>
        <w:rPr>
          <w:rFonts w:ascii="Times New Roman" w:hAnsi="Times New Roman" w:cs="Times New Roman"/>
          <w:sz w:val="24"/>
          <w:szCs w:val="24"/>
        </w:rPr>
      </w:pPr>
      <w:r>
        <w:rPr>
          <w:rFonts w:cs="Arial Black" w:ascii="Arial Black" w:hAnsi="Arial Black"/>
          <w:sz w:val="20"/>
          <w:szCs w:val="20"/>
        </w:rPr>
        <w:t>Coalition for Healthcare Communication</w:t>
      </w:r>
    </w:p>
    <w:p>
      <w:pPr>
        <w:pStyle w:val="Normal"/>
        <w:spacing w:lineRule="auto" w:line="240" w:before="0" w:after="0"/>
        <w:rPr>
          <w:rFonts w:ascii="Times New Roman" w:hAnsi="Times New Roman" w:cs="Times New Roman"/>
          <w:sz w:val="24"/>
          <w:szCs w:val="24"/>
        </w:rPr>
      </w:pPr>
      <w:r>
        <w:rPr>
          <w:rFonts w:cs="Arial Black" w:ascii="Arial Black" w:hAnsi="Arial Black"/>
          <w:sz w:val="20"/>
          <w:szCs w:val="20"/>
        </w:rPr>
        <w:t>1065 Ave. of the Americas</w:t>
      </w:r>
    </w:p>
    <w:p>
      <w:pPr>
        <w:pStyle w:val="Normal"/>
        <w:spacing w:lineRule="auto" w:line="240" w:before="0" w:after="0"/>
        <w:rPr>
          <w:rFonts w:ascii="Times New Roman" w:hAnsi="Times New Roman" w:cs="Times New Roman"/>
          <w:sz w:val="24"/>
          <w:szCs w:val="24"/>
        </w:rPr>
      </w:pPr>
      <w:r>
        <w:rPr>
          <w:rFonts w:cs="Arial Black" w:ascii="Arial Black" w:hAnsi="Arial Black"/>
          <w:sz w:val="20"/>
          <w:szCs w:val="20"/>
        </w:rPr>
        <w:t>(enter on 40th or 41st street) 16th Floor</w:t>
      </w:r>
    </w:p>
    <w:p>
      <w:pPr>
        <w:pStyle w:val="Normal"/>
        <w:spacing w:lineRule="auto" w:line="240" w:before="0" w:after="0"/>
        <w:rPr>
          <w:rFonts w:ascii="Times New Roman" w:hAnsi="Times New Roman" w:cs="Times New Roman"/>
          <w:sz w:val="24"/>
          <w:szCs w:val="24"/>
        </w:rPr>
      </w:pPr>
      <w:r>
        <w:rPr>
          <w:rFonts w:cs="Arial Black" w:ascii="Arial Black" w:hAnsi="Arial Black"/>
          <w:sz w:val="20"/>
          <w:szCs w:val="20"/>
        </w:rPr>
        <w:t>New York, NY 10018</w:t>
      </w:r>
    </w:p>
    <w:p>
      <w:pPr>
        <w:pStyle w:val="Normal"/>
        <w:spacing w:lineRule="auto" w:line="240" w:before="0" w:after="0"/>
        <w:rPr>
          <w:rFonts w:ascii="Times New Roman" w:hAnsi="Times New Roman" w:cs="Times New Roman"/>
          <w:sz w:val="24"/>
          <w:szCs w:val="24"/>
        </w:rPr>
      </w:pPr>
      <w:r>
        <w:rPr>
          <w:rFonts w:cs="Arial Black" w:ascii="Arial Black" w:hAnsi="Arial Black"/>
          <w:sz w:val="20"/>
          <w:szCs w:val="20"/>
        </w:rPr>
        <w:t>212 -850-0708</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M) 703-801-45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Black" w:hAnsi="Arial Black" w:cs="Arial Black"/>
          <w:sz w:val="20"/>
          <w:szCs w:val="20"/>
        </w:rPr>
      </w:pPr>
      <w:hyperlink r:id="rId3">
        <w:r>
          <w:rPr>
            <w:rStyle w:val="InternetLink"/>
            <w:rFonts w:cs="Arial Black" w:ascii="Arial Black" w:hAnsi="Arial Black"/>
            <w:color w:val="0000FF"/>
            <w:sz w:val="20"/>
            <w:u w:val="single"/>
          </w:rPr>
          <w:t>jkamp@cohealthcom.org</w:t>
        </w:r>
      </w:hyperlink>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color w:val="0000FF"/>
          <w:sz w:val="20"/>
          <w:szCs w:val="20"/>
        </w:rPr>
      </w:pPr>
      <w:r>
        <w:rPr>
          <w:rFonts w:cs="Arial Black" w:ascii="Arial Black" w:hAnsi="Arial Black"/>
          <w:color w:val="0000FF"/>
          <w:sz w:val="20"/>
          <w:szCs w:val="20"/>
        </w:rPr>
        <w:t>www.cohealthcom.org</w:t>
      </w:r>
    </w:p>
    <w:p>
      <w:pPr>
        <w:pStyle w:val="Normal"/>
        <w:spacing w:lineRule="auto" w:line="240" w:before="280" w:after="280"/>
        <w:rPr/>
      </w:pPr>
      <w:r>
        <w:rPr>
          <w:rFonts w:cs="Times New Roman" w:ascii="Times New Roman" w:hAnsi="Times New Roman"/>
          <w:sz w:val="24"/>
          <w:szCs w:val="24"/>
        </w:rPr>
        <w:drawing>
          <wp:inline distT="0" distB="0" distL="0" distR="0">
            <wp:extent cx="17005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700530" cy="685800"/>
                    </a:xfrm>
                    <a:prstGeom prst="rect">
                      <a:avLst/>
                    </a:prstGeom>
                  </pic:spPr>
                </pic:pic>
              </a:graphicData>
            </a:graphic>
          </wp:inline>
        </w:drawing>
      </w: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rPr>
      </w:pPr>
      <w:r>
        <w:rPr>
          <w:rFonts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rPr>
      </w:pPr>
      <w:r>
        <w:rPr>
          <w:rFonts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ngs;Arial Unicode MS"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qFormat/>
    <w:rPr>
      <w:rFonts w:ascii="Calibri" w:hAnsi="Calibri" w:cs="Times New Roman"/>
      <w:sz w:val="22"/>
      <w:szCs w:val="22"/>
    </w:rPr>
  </w:style>
  <w:style w:type="character" w:styleId="CharChar3">
    <w:name w:val=" Char Char3"/>
    <w:qFormat/>
    <w:rPr>
      <w:rFonts w:ascii="Calibri" w:hAnsi="Calibri" w:cs="Times New Roman"/>
      <w:sz w:val="22"/>
      <w:szCs w:val="22"/>
    </w:rPr>
  </w:style>
  <w:style w:type="character" w:styleId="ZzmpTrailerItem">
    <w:name w:val="zzmpTrailerItem"/>
    <w:qFormat/>
    <w:rPr>
      <w:rFonts w:ascii="Calibri" w:hAnsi="Calibri" w:cs="Times New Roman"/>
      <w:color w:val="000000"/>
      <w:spacing w:val="0"/>
      <w:position w:val="0"/>
      <w:sz w:val="24"/>
      <w:sz w:val="24"/>
      <w:szCs w:val="24"/>
      <w:u w:val="none"/>
      <w:vertAlign w:val="baseline"/>
      <w:lang w:val="en-US" w:eastAsia="en-US"/>
    </w:rPr>
  </w:style>
  <w:style w:type="character" w:styleId="InternetLink">
    <w:name w:val="Hyperlink"/>
    <w:rPr>
      <w:rFonts w:cs="Times New Roman"/>
      <w:color w:val="0000FF"/>
      <w:u w:val="single"/>
    </w:rPr>
  </w:style>
  <w:style w:type="character" w:styleId="CharChar2">
    <w:name w:val=" Char Char2"/>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harChar1">
    <w:name w:val=" Char Char1"/>
    <w:qFormat/>
    <w:rPr>
      <w:rFonts w:ascii="Calibri" w:hAnsi="Calibri" w:cs="Times New Roman"/>
      <w:sz w:val="20"/>
      <w:szCs w:val="20"/>
    </w:rPr>
  </w:style>
  <w:style w:type="character" w:styleId="CharChar">
    <w:name w:val=" Char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0" w:after="136"/>
    </w:pPr>
    <w:rPr>
      <w:rFonts w:ascii="Times New Roman" w:hAnsi="Times New Roman" w:cs="Times New Roman"/>
      <w:color w:val="3C3C3C"/>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amp@cohealthcom.org"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29:00Z</dcterms:created>
  <dc:creator>Jack E Angel</dc:creator>
  <dc:description/>
  <cp:keywords/>
  <dc:language>en-US</dc:language>
  <cp:lastModifiedBy>Gretchen Parisi</cp:lastModifiedBy>
  <dcterms:modified xsi:type="dcterms:W3CDTF">2012-02-16T19:29:00Z</dcterms:modified>
  <cp:revision>2</cp:revision>
  <dc:subject/>
  <dc:title>Coalition Lo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uthorEmail">
    <vt:lpwstr>JKamp@wileyrein.com</vt:lpwstr>
  </property>
  <property fmtid="{D5CDD505-2E9C-101B-9397-08002B2CF9AE}" pid="10" name="_AuthorEmailDisplayName">
    <vt:lpwstr>Kamp, John</vt:lpwstr>
  </property>
  <property fmtid="{D5CDD505-2E9C-101B-9397-08002B2CF9AE}" pid="11" name="_EmailSubject">
    <vt:lpwstr>Please review 'CMS Sunshine Comment GP COMMENTS 2-16'</vt:lpwstr>
  </property>
  <property fmtid="{D5CDD505-2E9C-101B-9397-08002B2CF9AE}" pid="12" name="_NewReviewCycle">
    <vt:lpwstr/>
  </property>
  <property fmtid="{D5CDD505-2E9C-101B-9397-08002B2CF9AE}" pid="13" name="_ReviewCycleID">
    <vt:r8>2091433058</vt:r8>
  </property>
  <property fmtid="{D5CDD505-2E9C-101B-9397-08002B2CF9AE}" pid="14" name="_ReviewingToolsShownOnce">
    <vt:lpwstr/>
  </property>
  <property fmtid="{D5CDD505-2E9C-101B-9397-08002B2CF9AE}" pid="15" name="_TentativeReviewCycleID">
    <vt:r8>2091433058</vt:r8>
  </property>
</Properties>
</file>